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22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3080"/>
      </w:tblGrid>
      <w:tr>
        <w:trPr>
          <w:trHeight w:val="14226" w:hRule="atLeast"/>
        </w:trPr>
        <w:tc>
          <w:tcPr>
            <w:tcW w:w="13080" w:type="dxa"/>
            <w:tcBorders>
              <w:top w:val="single" w:sz="2" w:space="0" w:color="AD0000"/>
              <w:left w:val="single" w:sz="6" w:space="0" w:color="AD0000"/>
              <w:bottom w:val="single" w:sz="6" w:space="0" w:color="AD0000"/>
              <w:right w:val="single" w:sz="6" w:space="0" w:color="AD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99"/>
                <w:sz w:val="28"/>
                <w:szCs w:val="28"/>
                <w:highlight w:val="blue"/>
                <w:lang w:val="ru-RU"/>
              </w:rPr>
            </w:pPr>
            <w:r>
              <w:rPr>
                <w:rFonts w:cs="Verdana" w:ascii="Verdana" w:hAnsi="Verdana"/>
                <w:b/>
                <w:color w:val="FFFF99"/>
                <w:sz w:val="28"/>
                <w:szCs w:val="28"/>
                <w:highlight w:val="blue"/>
                <w:lang w:val="ru-RU"/>
              </w:rPr>
              <w:t>ГРЕКИ – ВЕТЕРАНЫ ВОВ – ГЕРОИ СОВЕТСКОГО СОЮЗ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99"/>
                <w:sz w:val="28"/>
                <w:szCs w:val="28"/>
                <w:highlight w:val="blue"/>
                <w:lang w:val="el-GR"/>
              </w:rPr>
            </w:pPr>
            <w:r>
              <w:rPr>
                <w:rFonts w:cs="Verdana" w:ascii="Verdana" w:hAnsi="Verdana"/>
                <w:b/>
                <w:color w:val="FFFF99"/>
                <w:sz w:val="28"/>
                <w:szCs w:val="28"/>
                <w:highlight w:val="blue"/>
                <w:lang w:val="el-GR"/>
              </w:rPr>
              <w:t>ΟΜΟΓΕΝΕΙΣ ΒΕΤΕΡΑΝΟΙ - ΣΟΒΙΕΤΙΚΟΙ ΗΡΩΕΣ Τ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99"/>
                <w:sz w:val="28"/>
                <w:szCs w:val="28"/>
                <w:lang w:val="el-GR"/>
              </w:rPr>
            </w:pPr>
            <w:r>
              <w:rPr>
                <w:rFonts w:eastAsia="Verdana" w:cs="Verdana" w:ascii="Verdana" w:hAnsi="Verdana"/>
                <w:b/>
                <w:color w:val="FFFF99"/>
                <w:sz w:val="28"/>
                <w:szCs w:val="28"/>
                <w:highlight w:val="blue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color w:val="FFFF99"/>
                <w:sz w:val="28"/>
                <w:szCs w:val="28"/>
                <w:highlight w:val="blue"/>
                <w:lang w:val="el-GR"/>
              </w:rPr>
              <w:t>Β΄ΠΑΓΚΟΣΜΙΟΥ ΠΟΛΕΜΟΥ</w:t>
            </w:r>
          </w:p>
          <w:p>
            <w:pPr>
              <w:pStyle w:val="Normal"/>
              <w:numPr>
                <w:ilvl w:val="0"/>
                <w:numId w:val="0"/>
              </w:numPr>
              <w:shd w:fill="AD0000" w:val="clear"/>
              <w:spacing w:lineRule="auto" w:line="240" w:before="280" w:after="280"/>
              <w:outlineLvl w:val="0"/>
              <w:rPr>
                <w:rFonts w:ascii="Verdana" w:hAnsi="Verdana" w:eastAsia="Times New Roman" w:cs="Verdana"/>
                <w:b/>
                <w:b/>
                <w:bCs/>
                <w:color w:val="FFFFFF"/>
                <w:kern w:val="2"/>
                <w:sz w:val="30"/>
                <w:szCs w:val="30"/>
                <w:lang w:val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0"/>
                <w:szCs w:val="30"/>
                <w:lang w:val="el-GR"/>
              </w:rPr>
              <w:t>Зубалов Феофилакт Андреевич / Θεοφύλακτος Ζουμπάλοβ</w:t>
            </w:r>
          </w:p>
          <w:tbl>
            <w:tblPr>
              <w:tblW w:w="12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63"/>
              <w:gridCol w:w="9387"/>
            </w:tblGrid>
            <w:tr>
              <w:trPr/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0" cy="23812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5" r="-2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  <w:lang w:val="ru-RU"/>
                    </w:rPr>
                    <w:t>Зубалов Феофилакт Андреевич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(15.09.1915 -10.09.1968)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Герой Советского Союз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омандир 184-го стрелкового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олка 62-й Гвардейской стрелковой дивиз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37-й армии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Степного фронта, гвардии капита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одился в греческом селе Гуниакала ныне Цалкского район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рузии в семье служащего. Грек. Окончил в родном селе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полную среднюю школу и 2 курса Цалкского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едагогического  техникума, работал учителем сельской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школы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кончил заочное отделение финансового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ехникума в столице Грузии Тбилис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Красной Армии в 1936-1939 г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осле увольнения в запас,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 1939 по 1941 работает директором Курсавского детского 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ома в селе Красноярское Курсавского района Ставропольского                                             края, куда в 1938 году переехала его семья.</w:t>
                  </w:r>
                </w:p>
              </w:tc>
            </w:tr>
            <w:tr>
              <w:trPr/>
              <w:tc>
                <w:tcPr>
                  <w:tcW w:w="12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Красную Армию призван в 1941 году. В том же году окончил курсы «Выстрел»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частник Великой Отечественной войны с июня 1941 год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1942 году стрелковый батальон, которым командовал Ф.А.Зубалов, на подступах к Сталинграду                                                 в неравном и кровопролитном бою овладел господствующей над местностью высотой «Фигурная»                                                 и важным в стратегическом плане населенным пунктом на правом берегу реки Дон – Новая Калитва                         (Воронежская область), обеспечив прорыв советским войскам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омандир 3-го стрелкового батальона 184-го стрелкового полка (62-я стрелковая дивизия, 37-я                                            армия, Степной фронт) гвардии капитан Феофилакт Зубалов особо отличился в битве за Днеп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28 сентября 1943 года Зубалов Ф.А. во главе вверенного ему батальона первым переправился на                                        правый берег реки Днепр и обеспечил захват господствующих высот в районе села Мишурин Рог                Верхнеднепровского района Днепропетровской области Украины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течение четырех суток батальон гвардии капитана Зубалова отбил свыше 15-ти контратак                                   гитлеровской пехоты, поддерживаемой эсэсовской танковой дивизией «Мертвая голова»,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ничтожив 15 танков и 6 автомашин противника. Рубеж был удержа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казом Президиума Верховного Совета СССР от 20 декабря 1943 года за образцовое выполнение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оевых заданий командования на фронте борьбы с немецко-фашистскими захватчиками и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оявленные при этом мужество и героизм гвардии капитану Зубалову Феофилакту Андреевичу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рисвоено звание Героя Советского Союза с вручени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рдена Ленина и медали Золотая Звезд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(№2627)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1944 году Ф.А.Зубалов окончил ускоренный курс Военной Академии имени М.В.Фрунзе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осле войны гвардии майор Зубалов Ф.А. – в запас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кончил Всесоюзную школу по подготовке директоров совхозов, а в 1951 году –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едагогический институт города Пятигорск Ставропольского края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аботал на различных административно-хозяйственных должностях в Кабардино-Балкарии,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Грузии, директором Ессентукского откормочного совхоза Ставропольского края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ПАМЯТЬ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менем Ф.А.Зубалова названы улицы в селе Константиновском Предгорного района, в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Ессентуках, в Цалке (Грузия), в селе Пипена (Молдова). На родине героя в селе Гуниакал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его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менем названа средняя школа. В 1972 году на фасаде здания средней школы села Красноярского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Ставропольского края установлена мемориальная доска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 xml:space="preserve">Источник: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i/>
                        <w:sz w:val="20"/>
                        <w:szCs w:val="20"/>
                        <w:lang w:val="ru-RU"/>
                      </w:rPr>
                      <w:t>http://pobeda.gou.edusite.ru/p27aa1.html</w:t>
                    </w:r>
                  </w:hyperlink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9:00Z</dcterms:created>
  <dc:creator>hp</dc:creator>
  <dc:description/>
  <cp:keywords/>
  <dc:language>en-US</dc:language>
  <cp:lastModifiedBy>91.1</cp:lastModifiedBy>
  <dcterms:modified xsi:type="dcterms:W3CDTF">2015-04-28T13:29:00Z</dcterms:modified>
  <cp:revision>2</cp:revision>
  <dc:subject/>
  <dc:title>ГРЕКИ – ВЕТЕРАНЫ ВОВ – ГЕРОИ СОВЕТСКОГО СОЮЗА</dc:title>
</cp:coreProperties>
</file>